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HODNUTÍ O PŘIJETÍ DÍTĚTE K ZÁKLADNÍMU VZDĚLÁVÁN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ne 25. 4. 2023 proběhl na ZÁKLADNÍ ŠKOLE A MATEŘSKÉ ŠKOLE                                                                       SVITAVY - LAČNOV zápis do prvního ročníku základní školy pro školní rok 2023/20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ISTRAČNÍ ČÍS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425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425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425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425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425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red"/>
              </w:rPr>
              <w:t>23425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ODKL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23425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ODKLAD</w:t>
            </w:r>
          </w:p>
        </w:tc>
      </w:tr>
    </w:tbl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e Svitavách  2.5.2023                                                                              Mgr. Zdeněk Petrže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ředitel škol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04:00Z</dcterms:created>
  <dc:creator>Uzivatel</dc:creator>
  <dc:description/>
  <cp:keywords/>
  <dc:language>en-US</dc:language>
  <cp:lastModifiedBy>HP</cp:lastModifiedBy>
  <cp:lastPrinted>2020-07-07T15:39:00Z</cp:lastPrinted>
  <dcterms:modified xsi:type="dcterms:W3CDTF">2023-05-02T16:04:00Z</dcterms:modified>
  <cp:revision>2</cp:revision>
  <dc:subject/>
  <dc:title/>
</cp:coreProperties>
</file>